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義守大學資訊管理</w:t>
      </w:r>
      <w:r>
        <w:rPr>
          <w:rFonts w:ascii="標楷體" w:hAnsi="標楷體" w:cs="標楷體" w:eastAsia="標楷體"/>
          <w:b/>
          <w:bCs/>
          <w:sz w:val="40"/>
        </w:rPr>
        <w:t>學系碩士班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〔碩士論文計劃書〕申請審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ind w:left="4800" w:right="-442" w:hanging="4800"/>
        <w:rPr>
          <w:rFonts w:ascii="標楷體" w:hAnsi="標楷體" w:eastAsia="標楷體" w:cs="標楷體"/>
          <w:color w:val="FF0000"/>
          <w:sz w:val="32"/>
          <w:u w:val="single"/>
        </w:rPr>
      </w:pPr>
      <w:r>
        <w:rPr>
          <w:rFonts w:ascii="標楷體" w:hAnsi="標楷體" w:cs="標楷體" w:eastAsia="標楷體"/>
          <w:sz w:val="28"/>
        </w:rPr>
        <w:t>學號：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        姓名：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碩士論文研究方向（或題目）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中文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英文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碩士論文研究計劃書平裝本一本（請附於本表之後一併繳交系辦存查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指導教授同意聲明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本人同意上述研究生進行前述碩士論文研究計劃，直至完成為止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指導教授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共同指導教授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口試委員簽名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60"/>
        <w:ind w:firstLine="198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60"/>
        <w:ind w:firstLine="1980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60"/>
        <w:ind w:firstLine="1980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所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1:00Z</dcterms:created>
  <dc:creator>mis</dc:creator>
  <dc:description/>
  <cp:keywords/>
  <dc:language>en-US</dc:language>
  <cp:lastModifiedBy>資管系-郭美娟</cp:lastModifiedBy>
  <dcterms:modified xsi:type="dcterms:W3CDTF">2022-08-30T01:41:00Z</dcterms:modified>
  <cp:revision>2</cp:revision>
  <dc:subject/>
  <dc:title>義守大學資訊管理學系碩士班</dc:title>
</cp:coreProperties>
</file>