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學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/>
        <w:t xml:space="preserve"> 學系 碩士學位考試名冊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0"/>
        <w:gridCol w:w="1980"/>
        <w:gridCol w:w="2700"/>
        <w:gridCol w:w="1620"/>
        <w:gridCol w:w="144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字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口試委員專長屬稀少性或特殊性學科者，須經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訂定之，會議紀錄須自行留存以供查證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9:00Z</dcterms:created>
  <dc:creator>28317</dc:creator>
  <dc:description/>
  <cp:keywords/>
  <dc:language>en-US</dc:language>
  <cp:lastModifiedBy>User</cp:lastModifiedBy>
  <cp:lastPrinted>2018-08-15T13:37:00Z</cp:lastPrinted>
  <dcterms:modified xsi:type="dcterms:W3CDTF">2018-08-15T05:37:00Z</dcterms:modified>
  <cp:revision>9</cp:revision>
  <dc:subject/>
  <dc:title>九十  學年度第   學期            學系 碩士學位考試名冊</dc:title>
</cp:coreProperties>
</file>